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итерии  для экспертной оценки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28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ы (от 0 до 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темы, ее новизна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обоснованность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оформ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ичие иллюстративного и др. материалов,  использование документов, ссылки на  авторские источ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, грамотность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ргументировать свою пози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2:00Z</dcterms:created>
  <dc:creator>Ольга</dc:creator>
  <dc:description/>
  <dc:language>en-US</dc:language>
  <cp:lastModifiedBy>Римма</cp:lastModifiedBy>
  <dcterms:modified xsi:type="dcterms:W3CDTF">2017-09-15T17:12:00Z</dcterms:modified>
  <cp:revision>2</cp:revision>
  <dc:subject/>
  <dc:title/>
</cp:coreProperties>
</file>